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7030A0"/>
          <w:sz w:val="28"/>
          <w:szCs w:val="28"/>
          <w:lang w:bidi="fa-IR"/>
        </w:rPr>
      </w:pP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رآيند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7030A0"/>
          <w:sz w:val="30"/>
          <w:szCs w:val="30"/>
          <w:lang w:bidi="fa-IR"/>
        </w:rPr>
        <w:t>PhD</w:t>
      </w:r>
      <w:r>
        <w:rPr>
          <w:rFonts w:cs="B Titr"/>
          <w:b/>
          <w:bCs/>
          <w:color w:val="7030A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jc w:val="center"/>
        <w:rPr>
          <w:rFonts w:cs="B Titr"/>
          <w:b/>
          <w:b/>
          <w:bCs/>
          <w:color w:val="7030A0"/>
          <w:sz w:val="16"/>
          <w:szCs w:val="16"/>
          <w:lang w:bidi="fa-IR"/>
        </w:rPr>
      </w:pPr>
      <w:r>
        <w:rPr>
          <w:rFonts w:cs="B Titr"/>
          <w:b/>
          <w:bCs/>
          <w:color w:val="7030A0"/>
          <w:sz w:val="16"/>
          <w:szCs w:val="16"/>
          <w:rtl w:val="true"/>
          <w:lang w:bidi="fa-IR"/>
        </w:rPr>
      </w:r>
    </w:p>
    <w:p>
      <w:pPr>
        <w:pStyle w:val="Normal"/>
        <w:ind w:left="57" w:right="0" w:hanging="0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15570</wp:posOffset>
                </wp:positionV>
                <wp:extent cx="4352290" cy="1080135"/>
                <wp:effectExtent l="15875" t="17145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راجعه مستقیم دانشجو به کارشناس گروه جهت درخواست تعیین استاد راهنما (معرفی دو استاد راهنمای پیشنهاد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طرح در جلسه گروه و موافقت اعضای گروه و انتخاب استاد راهنما بر اساس ظرفیت اسات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9.1pt;width:342.6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راجعه مستقیم دانشجو به کارشناس گروه جهت درخواست تعیین استاد راهنما (معرفی دو استاد راهنمای پیشنهادی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طرح در جلسه گروه و موافقت اعضای گروه و انتخاب استاد راهنما بر اساس ظرفیت اساتید.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75760</wp:posOffset>
                </wp:positionH>
                <wp:positionV relativeFrom="paragraph">
                  <wp:posOffset>6029960</wp:posOffset>
                </wp:positionV>
                <wp:extent cx="0" cy="294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474.8pt" to="328.8pt,497.9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015</wp:posOffset>
                </wp:positionH>
                <wp:positionV relativeFrom="paragraph">
                  <wp:posOffset>52705</wp:posOffset>
                </wp:positionV>
                <wp:extent cx="1270" cy="563245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632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9.6pt;margin-top:4.15pt;width:0.05pt;height:443.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3385</wp:posOffset>
                </wp:positionH>
                <wp:positionV relativeFrom="paragraph">
                  <wp:posOffset>52070</wp:posOffset>
                </wp:positionV>
                <wp:extent cx="850900" cy="1270"/>
                <wp:effectExtent l="635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6pt;margin-top:4.1pt;width:66.95pt;height:0.05pt;flip:x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0735</wp:posOffset>
                </wp:positionH>
                <wp:positionV relativeFrom="paragraph">
                  <wp:posOffset>37465</wp:posOffset>
                </wp:positionV>
                <wp:extent cx="1270" cy="18351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2pt;margin-top:2.95pt;width:0.05pt;height:14.4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3995</wp:posOffset>
                </wp:positionH>
                <wp:positionV relativeFrom="paragraph">
                  <wp:posOffset>204470</wp:posOffset>
                </wp:positionV>
                <wp:extent cx="5431790" cy="488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ر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27.7pt;height:38.5pt;mso-wrap-distance-left:9.05pt;mso-wrap-distance-right:9.05pt;mso-wrap-distance-top:0pt;mso-wrap-distance-bottom:0pt;margin-top:16.1pt;mso-position-vertical-relative:text;margin-left:11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يل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را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162560</wp:posOffset>
                </wp:positionV>
                <wp:extent cx="1270" cy="33210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9pt;margin-top:12.8pt;width:0.1pt;height:26.05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8120</wp:posOffset>
                </wp:positionH>
                <wp:positionV relativeFrom="paragraph">
                  <wp:posOffset>195580</wp:posOffset>
                </wp:positionV>
                <wp:extent cx="5431790" cy="763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763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7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427.7pt;height:60.1pt;mso-wrap-distance-left:9.05pt;mso-wrap-distance-right:9.05pt;mso-wrap-distance-top:0pt;mso-wrap-distance-bottom:0pt;margin-top:15.4pt;mso-position-vertical-relative:text;margin-left:11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ف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B Nazanin"/>
                          <w:b/>
                          <w:b/>
                          <w:bCs/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1"/>
                          <w:szCs w:val="21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77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1"/>
                          <w:szCs w:val="21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160</wp:posOffset>
                </wp:positionH>
                <wp:positionV relativeFrom="paragraph">
                  <wp:posOffset>95885</wp:posOffset>
                </wp:positionV>
                <wp:extent cx="3810" cy="556895"/>
                <wp:effectExtent l="3492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55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5pt;margin-top:7.55pt;width:0.25pt;height:43.75pt;flip:x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5895</wp:posOffset>
                </wp:positionH>
                <wp:positionV relativeFrom="paragraph">
                  <wp:posOffset>71755</wp:posOffset>
                </wp:positionV>
                <wp:extent cx="5454650" cy="1393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393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EDC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یار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یار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9.5pt;height:109.75pt;mso-wrap-distance-left:9.05pt;mso-wrap-distance-right:9.05pt;mso-wrap-distance-top:0pt;mso-wrap-distance-bottom:0pt;margin-top:5.65pt;mso-position-vertical-relative:text;margin-left:113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ي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lang w:bidi="fa-IR"/>
                        </w:rPr>
                        <w:t>EDC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ind w:left="720" w:right="0" w:hanging="36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ind w:left="720" w:right="0" w:hanging="36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تیار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ind w:left="720" w:right="0" w:hanging="36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ind w:left="720" w:right="0" w:hanging="36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تیار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sz w:val="30"/>
          <w:szCs w:val="30"/>
          <w:lang w:val="en-US" w:eastAsia="en-US" w:bidi="fa-IR"/>
        </w:rPr>
      </w:pPr>
      <w:r>
        <w:rPr>
          <w:rFonts w:cs="Nazanin"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1525</wp:posOffset>
                </wp:positionH>
                <wp:positionV relativeFrom="paragraph">
                  <wp:posOffset>38100</wp:posOffset>
                </wp:positionV>
                <wp:extent cx="1270" cy="79502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9pt;margin-top:3pt;width:0.1pt;height:62.5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730</wp:posOffset>
                </wp:positionH>
                <wp:positionV relativeFrom="paragraph">
                  <wp:posOffset>267970</wp:posOffset>
                </wp:positionV>
                <wp:extent cx="1800225" cy="1188085"/>
                <wp:effectExtent l="29845" t="19685" r="2921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8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کمیل فرم ارزیابی عنوان و تصویب عن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.9pt;margin-top:21.1pt;width:141.7pt;height:9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کمیل فرم ارزیابی عنوان و تصویب عنوان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30"/>
          <w:szCs w:val="30"/>
          <w:lang w:val="en-US" w:eastAsia="en-US" w:bidi="fa-IR"/>
        </w:rPr>
      </w:pPr>
      <w:r>
        <w:rPr>
          <w:rFonts w:cs="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583565</wp:posOffset>
                </wp:positionV>
                <wp:extent cx="213169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1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55pt;margin-top:45.95pt;width:167.7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890</wp:posOffset>
                </wp:positionH>
                <wp:positionV relativeFrom="paragraph">
                  <wp:posOffset>1189990</wp:posOffset>
                </wp:positionV>
                <wp:extent cx="1270" cy="45720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85pt;margin-top:93.7pt;width:0.05pt;height:35.9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9980</wp:posOffset>
                </wp:positionH>
                <wp:positionV relativeFrom="paragraph">
                  <wp:posOffset>1646555</wp:posOffset>
                </wp:positionV>
                <wp:extent cx="3480435" cy="438150"/>
                <wp:effectExtent l="16510" t="16510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بلاغ به استاد راهنما و تحصیلات تکمیلیED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4pt;margin-top:129.65pt;width:274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بلاغ به استاد راهنما و تحصیلات تکمیلیEDC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9370</wp:posOffset>
                </wp:positionH>
                <wp:positionV relativeFrom="paragraph">
                  <wp:posOffset>64643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9pt;mso-position-vertical-relative:text;margin-left:40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47210</wp:posOffset>
                </wp:positionH>
                <wp:positionV relativeFrom="paragraph">
                  <wp:posOffset>1174115</wp:posOffset>
                </wp:positionV>
                <wp:extent cx="416560" cy="312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4.6pt;mso-wrap-distance-left:9.05pt;mso-wrap-distance-right:9.05pt;mso-wrap-distance-top:0pt;mso-wrap-distance-bottom:0pt;margin-top:92.45pt;mso-position-vertical-relative:text;margin-left:3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284" w:footer="0" w:bottom="28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Nazanin"/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B Nazani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Nazani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zani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2:00Z</dcterms:created>
  <dc:creator>riazi</dc:creator>
  <dc:description/>
  <cp:keywords/>
  <dc:language>en-US</dc:language>
  <cp:lastModifiedBy>Asanargham</cp:lastModifiedBy>
  <cp:lastPrinted>2017-02-28T10:24:00Z</cp:lastPrinted>
  <dcterms:modified xsi:type="dcterms:W3CDTF">2024-06-22T11:11:00Z</dcterms:modified>
  <cp:revision>169</cp:revision>
  <dc:subject/>
  <dc:title/>
</cp:coreProperties>
</file>