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حوز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ونت پژوهشي دانشگاه علوم پزشكي اصفه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چكيده‌اي از طرح تحقيق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FF0000"/>
          <w:kern w:val="2"/>
          <w:sz w:val="28"/>
          <w:szCs w:val="28"/>
        </w:rPr>
      </w:pP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نام و نام خانوادگی مجری اصلی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>:...................</w:t>
        <w:tab/>
        <w:t xml:space="preserve">              </w:t>
      </w: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کد ملی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>: 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FF0000"/>
          <w:kern w:val="2"/>
          <w:sz w:val="28"/>
          <w:szCs w:val="28"/>
          <w:lang w:bidi="fa-IR"/>
        </w:rPr>
      </w:pP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دانشکده محل خدمت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 xml:space="preserve">: ..................................          </w:t>
        <w:tab/>
      </w: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شماره تلفن همراه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kern w:val="2"/>
          <w:sz w:val="28"/>
          <w:szCs w:val="28"/>
          <w:lang w:bidi="fa-IR"/>
        </w:rPr>
      </w:pP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شماره تلفن ثابت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 xml:space="preserve">: .......................................                   </w:t>
      </w:r>
      <w:r>
        <w:rPr>
          <w:rFonts w:ascii="Arial" w:hAnsi="Arial"/>
          <w:b/>
          <w:b/>
          <w:color w:val="FF0000"/>
          <w:kern w:val="2"/>
          <w:sz w:val="28"/>
          <w:sz w:val="28"/>
          <w:szCs w:val="28"/>
          <w:rtl w:val="true"/>
          <w:lang w:bidi="fa-IR"/>
        </w:rPr>
        <w:t>پست الکترونیک</w:t>
      </w:r>
      <w:r>
        <w:rPr>
          <w:rFonts w:cs="Arial" w:ascii="Arial" w:hAnsi="Arial"/>
          <w:b/>
          <w:color w:val="FF0000"/>
          <w:kern w:val="2"/>
          <w:sz w:val="28"/>
          <w:szCs w:val="28"/>
          <w:rtl w:val="true"/>
          <w:lang w:bidi="fa-IR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kern w:val="2"/>
          <w:sz w:val="28"/>
          <w:szCs w:val="28"/>
          <w:lang w:bidi="fa-IR"/>
        </w:rPr>
      </w:pPr>
      <w:r>
        <w:rPr>
          <w:rFonts w:cs="Arial" w:ascii="Arial" w:hAnsi="Arial"/>
          <w:b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Garamond" w:hAnsi="Garamond" w:eastAsia="Times New Roman" w:cs="B Titr"/>
          <w:b/>
          <w:b/>
          <w:bCs/>
          <w:kern w:val="2"/>
          <w:sz w:val="26"/>
          <w:szCs w:val="26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عنوان طرح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كليد واژه‌ها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</w:rPr>
        <w:t>Key Words</w:t>
      </w:r>
      <w:r>
        <w:rPr>
          <w:rFonts w:cs="Arial" w:ascii="Arial" w:hAnsi="Arial"/>
          <w:kern w:val="2"/>
          <w:sz w:val="28"/>
          <w:szCs w:val="28"/>
        </w:rPr>
        <w:t>:</w:t>
      </w:r>
      <w:r>
        <w:rPr>
          <w:rFonts w:cs="Arial" w:ascii="Arial" w:hAnsi="Arial"/>
          <w:kern w:val="2"/>
          <w:sz w:val="28"/>
          <w:szCs w:val="28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وصیف مشکل و ضرورت اجراي طرح </w:t>
      </w:r>
      <w:r>
        <w:rPr>
          <w:rFonts w:cs="Arial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ه صورت خلاصه</w:t>
      </w:r>
      <w:r>
        <w:rPr>
          <w:rFonts w:cs="Arial" w:ascii="Arial" w:hAnsi="Arial"/>
          <w:kern w:val="2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هدف يا اهداف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طرح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kern w:val="2"/>
          <w:sz w:val="26"/>
          <w:szCs w:val="26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هدف اصلی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اهداف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سوال پژوهشی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72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روش اجرا </w:t>
      </w:r>
      <w:r>
        <w:rPr>
          <w:rFonts w:cs="Arial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ه صورت خلاصه</w:t>
      </w:r>
      <w:r>
        <w:rPr>
          <w:rFonts w:cs="Arial" w:ascii="Arial" w:hAnsi="Arial"/>
          <w:kern w:val="2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سمت ا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طلاعات مربوط به مجري طرح و همكار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جري اصلي طرح </w:t>
      </w:r>
      <w:r>
        <w:rPr>
          <w:rFonts w:cs="Arial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جري اول</w:t>
      </w:r>
      <w:r>
        <w:rPr>
          <w:rFonts w:cs="Arial" w:ascii="Arial" w:hAnsi="Arial"/>
          <w:kern w:val="2"/>
          <w:sz w:val="28"/>
          <w:szCs w:val="28"/>
          <w:rtl w:val="true"/>
        </w:rPr>
        <w:t>)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نشاني مجري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 اصلي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ل كار</w:t>
      </w:r>
      <w:r>
        <w:rPr>
          <w:rFonts w:cs="Arial" w:ascii="Arial" w:hAnsi="Arial"/>
          <w:sz w:val="28"/>
          <w:szCs w:val="28"/>
          <w:rtl w:val="true"/>
        </w:rPr>
        <w:t>:</w:t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ف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ز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لف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ascii="Arial" w:hAnsi="Arial"/>
          <w:sz w:val="28"/>
          <w:sz w:val="28"/>
          <w:szCs w:val="28"/>
          <w:rtl w:val="true"/>
        </w:rPr>
        <w:t xml:space="preserve">نام مؤسسه بانكي و شماره حساب مجر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جري اصلي طرح</w:t>
      </w:r>
      <w:r>
        <w:rPr>
          <w:rFonts w:cs="Arial" w:ascii="Arial" w:hAnsi="Arial"/>
          <w:sz w:val="28"/>
          <w:szCs w:val="28"/>
          <w:rtl w:val="true"/>
        </w:rPr>
        <w:t xml:space="preserve">):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</w:rPr>
        <w:t>شغل و سمت فعلي مجري اصلي طر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</w:rPr>
        <w:t>سازمان متب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</w:rPr>
        <w:t>محل اجراي طر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رجات علمي و سوابق تحصيلي مجري اصلي طرح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986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52"/>
        <w:gridCol w:w="4929"/>
        <w:gridCol w:w="798"/>
        <w:gridCol w:w="933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جه تحصيل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شته تحصيلي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ل دريافت</w:t>
            </w:r>
          </w:p>
        </w:tc>
      </w:tr>
      <w:tr>
        <w:trPr>
          <w:trHeight w:val="1619" w:hRule="atLeast"/>
        </w:trPr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خصات ساير مجريان و يا همكاران اص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30"/>
        <w:gridCol w:w="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ام و نام خانواد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جه عل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وع همك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مضاي همكار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سمت دوم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طلاعات مربوط به طرح پژوهش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نوان طرح به فارس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نوان طرح به انگليس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ان مسئله يا مشكل،‌ توصيف وصعيت موجود،‌ ضرورت و دليل انتخاب موضوع،‌ مروري به مطالعات و متون مربوط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سوال کلی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برگرفته از مشکل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اهداف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هدف اصلی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اهداف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فهرست منابع مورد استفاده در اين طرح</w:t>
      </w:r>
      <w:r>
        <w:rPr>
          <w:rStyle w:val="FootnoteCharacters"/>
          <w:rStyle w:val="FootnoteAnchor"/>
          <w:rFonts w:ascii="Arial" w:hAnsi="Arial" w:eastAsia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kern w:val="2"/>
          <w:sz w:val="28"/>
          <w:szCs w:val="28"/>
          <w:lang w:bidi="fa-IR"/>
        </w:rPr>
      </w:pPr>
      <w:r>
        <w:rPr>
          <w:rFonts w:cs="Arial" w:ascii="Arial" w:hAnsi="Arial"/>
          <w:color w:val="222222"/>
          <w:kern w:val="2"/>
          <w:sz w:val="28"/>
          <w:szCs w:val="28"/>
          <w:lang w:bidi="fa-IR"/>
        </w:rPr>
      </w:r>
    </w:p>
    <w:p>
      <w:pPr>
        <w:sectPr>
          <w:footerReference w:type="default" r:id="rId5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28"/>
          <w:szCs w:val="28"/>
          <w:lang w:bidi="fa-IR"/>
        </w:rPr>
      </w:pPr>
      <w:r>
        <w:rPr>
          <w:rFonts w:cs="Arial" w:ascii="Arial" w:hAnsi="Arial"/>
          <w:color w:val="22222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قسمت سوم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روش اجراي طر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روش اجرا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وش مطالع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قدام پژوه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وش اجرای طرح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مع آوری داده ها در مرحله برنامه ریز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شواهد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 (</w:t>
      </w:r>
      <w:r>
        <w:rPr>
          <w:rFonts w:ascii="Arial" w:hAnsi="Arial"/>
          <w:sz w:val="28"/>
          <w:sz w:val="28"/>
          <w:szCs w:val="28"/>
          <w:rtl w:val="true"/>
        </w:rPr>
        <w:t>نوع داده ها، روش جمع آوری و محل جمع آوری داده ها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وع داده 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وش جمع آوری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حل جمع آوری داده 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جزيه و تحليل شواهد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یا روش آ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پیش بینی راه حل یا راه حل های حل مسئله و دلايل انتخاب آن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وصیف اقدام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پیش بینی نحوه نظارت و سنجش میزان دست یابی به اهداف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شواهد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>) (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نوع اطلاعاتی که جمع آوری خواهد شد و روش و محل جمع‌‌آوری اطلاعات و شواهد مبنی بر دست یابی به اهداف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ملاحظات اخلاقي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>جدول زماني مراحل اجرا و پيشرفت ك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cs="Arial" w:ascii="Arial" w:hAnsi="Arial"/>
          <w:kern w:val="2"/>
          <w:sz w:val="28"/>
          <w:szCs w:val="28"/>
          <w:rtl w:val="true"/>
          <w:lang w:bidi="fa-IR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وع 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فرد 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طول مدت  به ما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زمان اجر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جمع كل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  <w:tab/>
      </w:r>
    </w:p>
    <w:p>
      <w:pPr>
        <w:sectPr>
          <w:footerReference w:type="default" r:id="rId6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قسمت چهارم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طلاعات مربوط به هزينه‌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آيا براي اين طرح از سازمانهاي ديگر نيز درخواست اعتبار شده است؟          بلي                 خي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زينه‌هاي حق‌الزحمة تحقيقاتي با ذكر مشخصات كامل و ميزان اشتغال هر يك و حق‌الزحمة آنها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نوع 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تعداد 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درجة 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جموع 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حق‌الزحمه در 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جمع هزينه‌هاي حق‌الزحمة تحقيقات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زينه آزمايشات و خدمات تخصصي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6"/>
        <w:gridCol w:w="1333"/>
        <w:gridCol w:w="133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وضوع آزمايش يا خدمات تخصص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ركز سرويس دهند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تعداد كل دفع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هزينه براي هر دف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جمع هزينه‌هاي آزمايشات و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فهرست وسايل و موادي كه بايد از اعتبار اين طرح از داخل يا خارج كشور خريداري شود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9"/>
        <w:gridCol w:w="992"/>
        <w:gridCol w:w="1134"/>
        <w:gridCol w:w="992"/>
        <w:gridCol w:w="1134"/>
        <w:gridCol w:w="1100"/>
      </w:tblGrid>
      <w:tr>
        <w:trPr>
          <w:trHeight w:val="9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نام دستگاه و يا مو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شركت سازنده يا فروش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صرفي يا غير مصر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تعداد يا مقدار 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قيمت واح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قيمت كل</w:t>
            </w:r>
          </w:p>
        </w:tc>
      </w:tr>
      <w:tr>
        <w:trPr/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جمع ك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sz w:val="28"/>
          <w:szCs w:val="28"/>
          <w:lang w:bidi="fa-IR"/>
        </w:rPr>
        <w:t>5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زينه مسافرت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دفعات مسافرت و منظور 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نوع وسيله 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تعداد 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هزينه به 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جمع 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زينه‌هاي ديگر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  <w:tab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هزينة تكثير نشريات كتب و پرسشنامه‌ها</w:t>
      </w:r>
      <w:r>
        <w:rPr>
          <w:rFonts w:cs="Arial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جمع هزينه‌هاي طرح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4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هزينه‌ حق‌الزحمة تحقيقات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هزينه‌هاي آزمايشات و خدمات تخصص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هزينه‌هاي مسافر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هزينه‌هاي وسايل و موا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هزينه‌هاي ديگ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 ك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مبلغي كه از منابع ديگر كمك خواهد شد و نحوه مصرف آن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باقيمانده هزينه‌هاي طرح كه تامين آن درخواست مي‌شود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نام و امضاي مجري اصلي طر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مشكلات اجرايي در انجام طرح و روش حل مشكلات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bidi="fa-IR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fa-IR"/>
        </w:rPr>
        <w:t xml:space="preserve">پيشنهادات و كاربرد يافته‌هاي طرح </w:t>
      </w:r>
      <w:r>
        <w:rPr>
          <w:rFonts w:cs="Arial" w:ascii="Arial" w:hAnsi="Arial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color w:val="FFFFFF"/>
          <w:sz w:val="28"/>
          <w:szCs w:val="28"/>
        </w:rPr>
      </w:pPr>
      <w:r>
        <w:rPr>
          <w:rStyle w:val="FootnoteAnchor"/>
          <w:rFonts w:cs="Arial" w:ascii="Arial" w:hAnsi="Arial"/>
          <w:color w:val="FFFFFF"/>
          <w:sz w:val="28"/>
          <w:szCs w:val="28"/>
          <w:rtl w:val="true"/>
        </w:rPr>
        <w:footnoteReference w:id="3"/>
      </w:r>
    </w:p>
    <w:sectPr>
      <w:footerReference w:type="default" r:id="rId7"/>
      <w:footnotePr>
        <w:numFmt w:val="upperRoman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اطلاع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ر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3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مقدمه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4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اهداف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5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فهرس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نابع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6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روش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جرا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رح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9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مشكل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نهاد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3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3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نکوور</w:t>
      </w:r>
    </w:p>
  </w:footnote>
  <w:footnote w:id="3"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ضمائم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ض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ژوهش</w:t>
      </w:r>
      <w:r>
        <w:rPr>
          <w:rFonts w:cs="B Badr"/>
          <w:sz w:val="22"/>
          <w:szCs w:val="22"/>
          <w:rtl w:val="true"/>
          <w:lang w:bidi="fa-IR"/>
        </w:rPr>
        <w:t xml:space="preserve">, </w:t>
      </w:r>
      <w:r>
        <w:rPr>
          <w:rFonts w:cs="B Badr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ذك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و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before="120" w:after="120"/>
        <w:ind w:left="514" w:right="0" w:hanging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مجر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خا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دانشگاهي</w:t>
      </w:r>
      <w:r>
        <w:rPr>
          <w:rFonts w:cs="B Badr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lang w:bidi="fa-IR"/>
        </w:rPr>
        <w:t>CV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5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Calibri" w:cs="Arial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Roy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;Courier New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;Courier New"/>
      <w:sz w:val="20"/>
    </w:rPr>
  </w:style>
  <w:style w:type="character" w:styleId="HeaderChar">
    <w:name w:val="Header Char"/>
    <w:qFormat/>
    <w:rPr>
      <w:rFonts w:ascii="Garamond" w:hAnsi="Garamond" w:eastAsia="Times New Roman" w:cs="Roya;Courier New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;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;Courier New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;Courier New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;Courier New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6"/>
      <w:lang w:val="en-US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6"/>
      </w:numPr>
      <w:bidi w:val="1"/>
      <w:spacing w:lineRule="auto" w:line="240" w:before="240" w:after="24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hanging="0"/>
      <w:jc w:val="both"/>
    </w:pPr>
    <w:rPr>
      <w:rFonts w:ascii="Garamond" w:hAnsi="Garamond" w:eastAsia="Times New Roman" w:cs="Times New Roman"/>
      <w:bCs/>
      <w:sz w:val="24"/>
      <w:szCs w:val="20"/>
      <w:lang w:val="en-US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jc w:val="center"/>
    </w:pPr>
    <w:rPr>
      <w:rFonts w:ascii="Garamond" w:hAnsi="Garamond" w:eastAsia="Times New Roman" w:cs="Roya;Courier New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4"/>
      </w:numPr>
      <w:bidi w:val="1"/>
      <w:spacing w:lineRule="auto" w:line="240" w:before="0" w:after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2">
    <w:name w:val="سطح يك"/>
    <w:basedOn w:val="Style10"/>
    <w:qFormat/>
    <w:pPr/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jc w:val="left"/>
    </w:pPr>
    <w:rPr>
      <w:rFonts w:ascii="Times New Roman" w:hAnsi="Times New Roman" w:eastAsia="Times New Roman" w:cs="Yagut;Courier New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5"/>
      </w:numPr>
      <w:bidi w:val="1"/>
      <w:spacing w:lineRule="auto" w:line="240" w:before="0" w:after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</w:pPr>
    <w:rPr>
      <w:rFonts w:ascii="Garamond" w:hAnsi="Garamond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hanging="0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3"/>
      </w:numPr>
      <w:bidi w:val="1"/>
      <w:spacing w:lineRule="auto" w:line="216" w:before="240" w:after="12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8:00Z</dcterms:created>
  <dc:creator>Administrator</dc:creator>
  <dc:description/>
  <dc:language>en-US</dc:language>
  <cp:lastModifiedBy>KPS</cp:lastModifiedBy>
  <cp:lastPrinted>2019-01-16T12:18:00Z</cp:lastPrinted>
  <dcterms:modified xsi:type="dcterms:W3CDTF">2021-06-22T15:48:00Z</dcterms:modified>
  <cp:revision>2</cp:revision>
  <dc:subject/>
  <dc:title>فرمت پروپوزال دانشگاه علوم پزشكي اصفهان</dc:title>
</cp:coreProperties>
</file>