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085</wp:posOffset>
            </wp:positionH>
            <wp:positionV relativeFrom="paragraph">
              <wp:posOffset>926465</wp:posOffset>
            </wp:positionV>
            <wp:extent cx="1030605" cy="1359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16430</wp:posOffset>
                </wp:positionH>
                <wp:positionV relativeFrom="margin">
                  <wp:posOffset>4191000</wp:posOffset>
                </wp:positionV>
                <wp:extent cx="2531110" cy="1674495"/>
                <wp:effectExtent l="19050" t="19685" r="19685" b="190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674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راهنمای ارزشیابی استاد توسط مدیر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پیوست 1 آیین نام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50.9pt;margin-top:330pt;width:199.25pt;height:131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راهنمای ارزشیابی استاد توسط مدیر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پیوست 1 آیین نام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ک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نتایج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مطالعات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مختلف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دانشگاههای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کشور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دانشگاه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حاکی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آن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است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u w:val="single"/>
          <w:rtl w:val="true"/>
        </w:rPr>
        <w:t>که</w:t>
      </w:r>
      <w:r>
        <w:rPr>
          <w:rFonts w:ascii="Arial" w:hAnsi="Arial"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یانگ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سئول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ط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سال‌ها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توالی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گروه‌ها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ختلف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کاملاً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نامنظم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ر‌ظاهر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لگو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شخص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تبعی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نمی‌کند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طالعا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نش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د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اده‌ها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حاصل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مدیر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ثبا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کمتر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اده‌ها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حاصل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Mitra"/>
          <w:i/>
          <w:iCs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وت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لا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‌نحو</w:t>
      </w:r>
      <w:r>
        <w:rPr>
          <w:rFonts w:ascii="Arial" w:hAnsi="Arial" w:cs="B Nazanin"/>
          <w:sz w:val="24"/>
          <w:sz w:val="24"/>
          <w:szCs w:val="24"/>
          <w:rtl w:val="true"/>
        </w:rPr>
        <w:t>ی‌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دا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أث</w:t>
      </w:r>
      <w:r>
        <w:rPr>
          <w:rFonts w:ascii="Arial" w:hAnsi="Arial" w:cs="B Nazanin"/>
          <w:sz w:val="24"/>
          <w:sz w:val="24"/>
          <w:szCs w:val="24"/>
          <w:rtl w:val="true"/>
        </w:rPr>
        <w:t>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ذک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ف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یدل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و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یدلا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ریح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ف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ی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-5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-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یدلای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ی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lang w:bidi="fa-IR"/>
        </w:rPr>
        <w:t>1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ارکت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و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ور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Conflict of Interest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107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٥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٥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08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Conflict of Interest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107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٥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٥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</w:rPr>
        <w:t>2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غیرگروهی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Conflict of Interest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ذکر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ل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ک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ی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ستو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یچوق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 سنجش موجود در پرسشنامه های نظرسنجی مدیران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قر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غی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ب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غی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ث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ج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ر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فص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ی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و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قر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ر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و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8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8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پذیر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ی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مو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کر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اق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کر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اق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کر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اق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ی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نو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خورد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خورد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ا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راد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گرو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8/11/9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08" w:top="76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B Titr"/>
        <w:sz w:val="24"/>
        <w:sz w:val="24"/>
        <w:szCs w:val="24"/>
        <w:rtl w:val="true"/>
        <w:lang w:bidi="fa-IR"/>
      </w:rPr>
      <w:t>راهنما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ارزشیاب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استاد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توسط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مدیرا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4:00Z</dcterms:created>
  <dc:creator>kamali</dc:creator>
  <dc:description/>
  <dc:language>en-US</dc:language>
  <cp:lastModifiedBy>KPS</cp:lastModifiedBy>
  <cp:lastPrinted>2017-07-29T10:16:00Z</cp:lastPrinted>
  <dcterms:modified xsi:type="dcterms:W3CDTF">2020-12-30T15:14:00Z</dcterms:modified>
  <cp:revision>2</cp:revision>
  <dc:subject/>
  <dc:title>راهنمای ارزشیابی استاد توسط مدیران (پیش نویس غیر قابل استناد)</dc:title>
</cp:coreProperties>
</file>