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باسمه تعالی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رکز ملّی تحقیقات راهبردی آموزش پزشکی</w:t>
      </w:r>
    </w:p>
    <w:p>
      <w:pPr>
        <w:pStyle w:val="Normal"/>
        <w:spacing w:lineRule="auto" w:line="312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72"/>
          <w:szCs w:val="72"/>
          <w:lang w:bidi="fa-IR"/>
        </w:rPr>
      </w:pPr>
      <w:r>
        <w:rPr>
          <w:rFonts w:ascii="Arial" w:hAnsi="Arial" w:cs="Arial"/>
          <w:sz w:val="72"/>
          <w:sz w:val="72"/>
          <w:szCs w:val="72"/>
          <w:rtl w:val="true"/>
          <w:lang w:bidi="fa-IR"/>
        </w:rPr>
        <w:t>طرح پژوهشی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44"/>
          <w:szCs w:val="44"/>
          <w:lang w:bidi="fa-IR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  <w:lang w:bidi="fa-IR"/>
        </w:rPr>
        <w:t>عنوان طرح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44"/>
          <w:szCs w:val="44"/>
          <w:lang w:bidi="fa-IR"/>
        </w:rPr>
      </w:pPr>
      <w:r>
        <w:rPr>
          <w:rFonts w:cs="Arial" w:ascii="Arial" w:hAnsi="Arial"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ascii="Arial" w:hAnsi="Arial" w:cs="Arial"/>
          <w:sz w:val="44"/>
          <w:sz w:val="44"/>
          <w:szCs w:val="44"/>
          <w:rtl w:val="true"/>
          <w:lang w:bidi="fa-IR"/>
        </w:rPr>
        <w:t>نام مجری طر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ام همکاران طر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52"/>
          <w:szCs w:val="5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تاریخ</w:t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val="en-US" w:eastAsia="en-US"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730</wp:posOffset>
            </wp:positionH>
            <wp:positionV relativeFrom="paragraph">
              <wp:posOffset>221615</wp:posOffset>
            </wp:positionV>
            <wp:extent cx="3876675" cy="5857875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طرح پژوهشی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به فارس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به انگلیس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واژگان کلید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راکز هدف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وع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وع مطالعه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دت زمان کل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روش اجرای پژوهش بطور مختصر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صرف کنندگان طرح</w:t>
      </w:r>
    </w:p>
    <w:p>
      <w:pPr>
        <w:pStyle w:val="Normal"/>
        <w:spacing w:lineRule="auto" w:line="312"/>
        <w:ind w:left="-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مکاران اصلی طرح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83"/>
        <w:gridCol w:w="1188"/>
        <w:gridCol w:w="2065"/>
        <w:gridCol w:w="122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ام و نام خانواد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شته تحصیل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وع همکار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ایمی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شماره همرا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یان مسئله یا مشکل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وری بر تحقیقات پیشین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دف یا اهداف کلی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هداف کاربر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Terms of Reference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پژوهش</w:t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پژوهش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یط پژوهش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روش ک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در صورتی که پژوهش در چند فاز انجام می شود، هر فاز را جداگانه و بطور مبسوط شرح دهی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دودیت های پژوهش</w:t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لاحظات اخلاق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دول زم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مراحل اج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حصولات مورد تعهد طرح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Deliverables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eastAsia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هزینه ها</w:t>
      </w:r>
    </w:p>
    <w:p>
      <w:pPr>
        <w:pStyle w:val="Normal"/>
        <w:numPr>
          <w:ilvl w:val="1"/>
          <w:numId w:val="4"/>
        </w:numPr>
        <w:spacing w:lineRule="auto" w:line="312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ها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پروژه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قرارداد 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گرانت درخواست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ینی گرانت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رویجی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وسعه ای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رانت راهبرد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627" w:right="1469" w:gutter="0" w:header="0" w:top="1440" w:footer="706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8:00Z</dcterms:created>
  <dc:creator>موسسه چشم انداز توسعه سلامت</dc:creator>
  <dc:description/>
  <cp:keywords/>
  <dc:language>en-US</dc:language>
  <cp:lastModifiedBy>Novin Pendar</cp:lastModifiedBy>
  <cp:lastPrinted>2017-05-09T00:11:00Z</cp:lastPrinted>
  <dcterms:modified xsi:type="dcterms:W3CDTF">2017-08-22T03:42:00Z</dcterms:modified>
  <cp:revision>1994</cp:revision>
  <dc:subject/>
  <dc:title>o</dc:title>
</cp:coreProperties>
</file>